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"ИНСТИТУТ ЭКОНОМИКИ И ПРЕДПРИНИМАТЕЛЬСТВА"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Кафвдра Менеджмента и маркетинг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Менеджмент-Н </w:t>
      </w:r>
      <w:r>
        <w:rPr>
          <w:rFonts w:cs="Arial" w:ascii="Arial" w:hAnsi="Arial"/>
          <w:color w:val="000000"/>
          <w:sz w:val="23"/>
          <w:szCs w:val="23"/>
        </w:rPr>
        <w:t>Абитуриент _______________   "   " _____ 2007 г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5"/>
          <w:szCs w:val="15"/>
        </w:rPr>
        <w:t>___________________ ___________________ ф.и.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: Что является предметом изучения курса "Менеджмент"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отношения управления между людьм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движение информации по каналам прямой и обратной связи в кибернетической систем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тенденции и процессы развития управлен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управленческая деятельность челове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5. законы управ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: Назовите основные функции, характеризующие процесс управлен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планирование, организация, руководство, анализ, контроль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лланирование, организация, контроль, стимул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подготовка производства, текущее управление, оперативное управление, сбыт продукции 4". прогнозирование, планирование, организация производства, реализация продукции 5. планирование, организация, контроль, координация, регулирование, активиз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: Управление по целям предполагает, чт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начальники и подчиненные совместно устанавливают цели для выполнения работы и своего развития, оценивают успех их достиж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в каждой организации устанавливаются свои собственные цели, отражающие специфику отрасли, состояние среды и характер и со/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организация не может функционировать без целевых ориентир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установление целей является ключевым процессом в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: Целевое начало в деятельности организации возникает потому, чт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организация - это объединение людей, преследующих определенные цел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организации нужно иметь целевые ориентиры, чтобы не погибнуть в изменяющемся окружен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никакая организация не может успешно выжить в конкурентной среде, если она не имеет четко определенных ц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цели определяют то, к чему организация стремится, чего она хочет добиться в своей 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: Укажите неверное утверждение о проектировании организационной структур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проектирование организации "по продукту" связано с группированием работ вокруг ресурс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бюрократизм лежит в основе механистического построения организац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дивизиональные структуры эффективно обслуживают диверсификацию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отделения в дивизиональных структурах могут работать как "центры прибыли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: Укажите неверное утверждение, характеризующее управленческое реше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принятие правильных решений - это область нау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считается, что решение - это и есть продукт управленческой деятельност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понятие "принятие решения" уже понятия "решение проблемы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план является суммой решений по путям достижения организационных ц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: Укажите неверное утверждение, характеризующее включение человека в организацию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организационное окружение - это рабочее место челове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на "входе" в организацию человек выступает в роли ее ресурс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вхождение человека в организацию называется социализаци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расположение рассматривается как априорное отношение к человеку, явлению, событию,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: Укажите верное утверждение, характеризующее коммуникации в организац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одновременный обмен устной и письменной информацией обычно эффективе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целью коммуникационного процесса является передача информац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кодирование идеи происходит в ходе ее формулирования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канал превращает идею в сообще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: Выберите ответ, правильно характеризующий теорию содержания мотивации Масло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аслоу считал, то человек рассматривает сразу несколько разных потребностей, находящихся между собой в комплексном взаимо/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иерархия потребностей в теории Маслоу относится в равной мере ко всем людя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требность в самовыражении, по Маслоу, означает уважение человека другими в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теория содержания мотивации Маслоу объясняет, как человек делает свой выбор в той или иной ситу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0: Укажите верное утверждение, характеризующее власть в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ласть является влиянием, изменяющим поведение люд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ласть руководителя не зависит от степени свободы подчиненно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ласть не существует, если ею не пользоватьс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вознафаждение и принуждение ослабляют влас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1: Определите альтернативу, которая может присутствовать в любом списке альтернати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не принимать никакого реш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инимизация затрат или потер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лучение максимальной прибы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принять наиболее вероятную альтернатив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5. отложить принятие реш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2: Укажите утверждения, характеризующие управление конфликт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конфликтность ситуации не связана с различием в восприят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управление конфликтом является одной из важнейших функций любого руководите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конструктивным конфликт становится, когда его мотивационная сила максимальн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сотрудничество как стиль разрешения конфликта требует большой вовлеченности участник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3: Укажите утверждение, верно характеризующее механистический тип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четкие права и ответственно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ало правил и процеду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убъективная система вознагражд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отношения неформапьные и носят личностный характер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4: Укажите утверждение, верно характеризующее условия эффективного функционирования организации органического тип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неопределенность целей и зада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несложное, стабильное окруж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измеряемость результатов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денежное вознаграждение мотивирует работни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5: Укажите утверждение, характеризующее власть и лидерств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авторитет строится только на неформальной вла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харизма влияет на формирование личностной основы вла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раво на власть может быть единственным источником власт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лидерство связывается с эффективностью влия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6: Процесс определения стратегии фирмы включает в себя следующие шаг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уяснение текущей стратегии, проведение анализа портфеля продукции, выбор стратегии фирмы, оценка выбранной стратег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анализ производственного потенциала компании, изучение структуры компании и системы взаимодействия ее подразделений, выбс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3. анализ человеческого потенциала компании и системы управления кадрами, анализ производственного потенциала компании, выбс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7: Дайте наиболее полное олределение понятия "менеджмент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неджмент - особый тип взаимодействия двух или нескольких субъектоа, в процессе которого осуществляется фиксация целей д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енеджмент - это психологический процесс осуществления управления, посредством которого удовлетворяются главные человеч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Менеджмент обеспечивает поддержание бапанса между процессами получения "сырья" из внешней среды, изготовления продукта </w:t>
      </w: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Менеджмент - это особый вид деятельности по целенаправленной координации действий участников процесса совместной трудов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8: Общие функции менеджмент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управл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лан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рганиза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координ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5. мотив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9: Слецифические функции менеджмент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набжение предлриятия ресурс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быт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мотивация и контрол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планирование, организация, координ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0: Уровень управления, на котором менеджеры несут ответственность за достижение тактических цел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высше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редне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низшег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рядовые сотрудни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1: Полномочия, которые передаются от начальника непосредственно подчиненному и далее другими подчиненны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административ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екомендатель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функциональ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линей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2: Организационная структура, позволяющая гибко реагировать на изменения в окружающей сред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линей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функциональ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матрич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дивизиомаль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3: Органическая организационная структура -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линейно-функциональ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линей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матрич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4. продукгов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4: Основное отличие предварительного, текущего и заключительного контроля в(во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тод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бъем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ремени осуществл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4.принципах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5: Предварител&gt;ным контролем финансовых ресурсов организации является 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заключение аудиторской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балан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бюдже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финансовый отчет за прошедший период времен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6: К повышению эффективности менеджмента относится 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епень достижения целей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оотношение необходимого и фактического расхода ресурс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увеличение количества произведенной продукции и услуг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7: К социальной эффективности менеджмента относит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ростприбы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нижение издержек обращ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улучшение условий труда работник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увеличение выручки от реализации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8: Предметом труда менеджера является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бязательств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ласть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информ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9: Основная цель управления производством - 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усовершенствование организационной структуры управления производств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устранение непроизводительных потерь времени рабочих и служащи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остижение минимальных затрат материалов, труда, времени и денежных средст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выполнение заданной программы выпуска продук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0: Логистика - это теория и практика управления... потока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трудовыми   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атериальным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информационным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производственны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1: Процесс стимулирования самого себя и других на достижении индивидуальных и общих целей организации •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обуч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отива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рганизац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координ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2: Потребности, не входящие в иерархию потребностей по А. Маслоу, -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физиологическ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безопас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безопас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социальные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5. самовыражен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3: совокупность компонентов, обеспечивающих процесс менеджмента организации - это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Инфраструктур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4: Элементами инфраструктуры менеджмента являют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ынок трудовых ресурс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ынок товаров и услу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истема информационного обеспеч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методы управлен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функции управ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5: Закон... лежит в основе эффективности функционирования интегрированных систем синерг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6: Объединение субъектов, углубление их взаимодействия, развитие связей между ними - это , интегр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7: Продуктом труда менеджера является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информа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лномоч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власт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8: Реальная власть - это власть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долж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авторите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дчиненных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9: Власть, при которой подчиненный верит, что руководитель имеет возможность удовлетворить его насущную потреб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закон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экспертн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основанная на вознаграждении 4.эталон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0: В настоящее время возрастает форма власти и влияния: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эталон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традицион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эксперт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убежд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5. участие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1: Возможность влиять на поведение других - это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власть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2: Власть, построенная на силе личных качеств и способностей лидера - это. Харизм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3: Индивидуальный стиль менеджера определяется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тепенью свободы при принятии решений для подчиненн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ыбором методов управл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3. образованием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4. стажем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4:... стиль управления предполагает высокую степень централизации управления авторитарны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5: Личность, способная объединить людей ради достижения какой-либо цели -. Лидер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6: Внутренние конфликты - это 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жличност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ежду личностью и группо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нутриличностны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межфуппов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7: Противостоящие друг другу стороны в конфликтной ситуации - это. оп*онент*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8: Управленческий цикл должен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иметь замкнутый контур управл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ключать этап сбора информ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3. содержать фазы установления цели, организации выполнения цели, анализ результатов, постановка новой цели и т.д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9: К гибким можно отнести вцды оргструктур: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линейно-функциональ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линейно-штаб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ивизиональ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матричн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проеш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0: Функции миссии предприятия: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нешня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нутрення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олгосрочн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оператив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1: К стратегическим относятся цели: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увеличение доли рынка до 10% к 2010 год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овышение имиджа фир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вышение цены ак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более быстрый рост денежных поступлен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повышение качества продукции (100%-ное удовлетворение требований кпиентов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2: Роль обратной связи в управленческом цикле выполняет функция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лан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рганиза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мотивац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контроль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регул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3: Если возникла кризисная ситуация, требующая немедленного разрешения, целесообразно использовать ... стиль управл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авторитар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либеральны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дем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4: Элементы внешней среды организации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конкурент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остояние экономики стран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требите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поставщи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кадровый состав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5: Элементы внутренней среды организа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технолог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орпоративная культу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остояние экономики стран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4. потребител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поставщи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6: Составляющие межличностной роли менеджер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телефонные звонки и рассылка напоми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роведение церемониальных мероприят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мотивация подчиненных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4. инициация новых проектов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7: Составляющие роли менеджеров, связанной с принятием реше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урегулирование споров и иных пробле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отивация подчиненн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инициация новых проект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телефонные звонки и рассылка напоминан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8: Причины возникновения конфликтов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различия во власти и статус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недостаток ресурс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четкое разделение обязанносте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сходство ц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59: Элементы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люд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единство целе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овместный тру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структур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неформальные образ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0: Лидерство - это процесс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контро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управлен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планир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1: Представители поведенческого подхода к лидерству считают, что эффективность руководителя зависит о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еголичныхкачест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его манеры повед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характера конкретной ситуац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внешней сред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2: Согласно общепринятой точки зрения, власть - это возможность... на поведение других лиц влияни*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3: Укажите основные характеристики японской модели менеджмен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риентация управления на отдельную лично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риентация управления на фупп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управленческие решения принимаются коллективно на основе консенсус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индивидуапьный характер принятия решен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4: Практика управления возникл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вместе с объединением людей в организованные фуппы, например, племе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в </w:t>
      </w:r>
      <w:r>
        <w:rPr>
          <w:rFonts w:cs="Arial" w:ascii="Arial" w:hAnsi="Arial"/>
          <w:color w:val="000000"/>
          <w:sz w:val="21"/>
          <w:szCs w:val="21"/>
          <w:lang w:val="en-US"/>
        </w:rPr>
        <w:t>XX</w:t>
      </w:r>
      <w:r>
        <w:rPr>
          <w:rFonts w:cs="Arial" w:ascii="Arial" w:hAnsi="Arial"/>
          <w:color w:val="000000"/>
          <w:sz w:val="21"/>
          <w:szCs w:val="21"/>
        </w:rPr>
        <w:t xml:space="preserve"> веке, в ходе индустриализации промышлен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месте с созданием Ф. Тейлором Школы управл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4. вместе с возникновением системного подход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5: При формулировке миссии не рекомендуется указывать в качестве главной цел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беслечение финансовой устойчив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получение прибы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философию компан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удовлетворение общественных потребност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66: В малых и средних предприятиях наиболее предпочтительной является... организационная структу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продушв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матрична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линейно-функциональна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ориентированная на потребител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7: Принцип, сформулированный Файолем, при котором рабочие должны подчиняться условиям соглашения между ними и руководсп дисциплин*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8: Принцип, сформулированный Файолем, который предполагает специализацию работ, необходимую для эффективного использовз раэделение труд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9: Принцип, сформулированный Файолем - все действия, имеющие одинаковую цель, должны объединяться в группы и осуществляп единство действ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0: Принцип, сформулированный Файолем, предполагающий поощрение работающих к выработке независимых суждений в границах инициатив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1: Укажите основные характеристики американской моделей менеджмен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риентация управления на отдельную личнос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риентация управления на групп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управленческие решения принимаются коллективно на основе консенсус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индивидуальный характер принятия решен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2: Служба материально-технического снабжения производственной фирмы в организационной структуре управления имеем ... пол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линей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онсультатив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функциональны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рекомендатель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3: Отличительная черта формальной организации -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сознательная координация действий двух или более лиц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тсутствие единства ее член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тсутствие единства ее члено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напичие должностных инструкций и предписан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4: По отношению к внешней среде организационные структуры управления бываю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механическ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органическ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дивизиональ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5: Тип упраеленческой команды определяется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особенностями лиде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ультурой фупп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типом организационной структур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76: Экспертная власть свойственна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консультант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лидер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администратор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хозяйственному руководителю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7: Заслуженное признание, доверие. которым руководитель пользуется у подчиненных, вышестоящего руководства и коллег по рабо' авторите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8: Совокупность типических приемов, применяемых руководителем в процессе работы с подчиненными и типических особенностей  стил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79: Стиль, при котором руководитель принимая решение, интересуется мнением подчиненных и в случае необходимости внести изме^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авторитар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5"/>
          <w:szCs w:val="5"/>
          <w:lang w:val="en-US"/>
        </w:rPr>
        <w:t>I</w:t>
      </w:r>
      <w:r>
        <w:rPr>
          <w:color w:val="000000"/>
          <w:sz w:val="5"/>
          <w:szCs w:val="5"/>
        </w:rPr>
        <w:t xml:space="preserve"> </w:t>
      </w:r>
      <w:r>
        <w:rPr>
          <w:color w:val="000000"/>
          <w:sz w:val="5"/>
          <w:szCs w:val="5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либераль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емоф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бюрократическ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гуманизатор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0: Стиль, при котором руководитель дает возможность группе самой определить проблему и принимает только то решение, которое 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дем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авторитар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инновацион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либеральны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бюр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1: Стиль, при котором кредо руководителя - "процесс и порядок"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техн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бюр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инновационны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авторитарны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2: Стиль, при котором руководитель принимает решение и объясняет, почему он его приня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бюр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гуманизатор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авторитарны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дем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3: Лидерство - это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раво, которым обладает человек вследствии того служебного положения, которое он занимает в оргструктур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ласть, оказывающая формальное воздействие на коллекти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способность ойазывать влияние на отдельные личности и групп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право распоряжаться ресурсами, людь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4: Власть руководителя основана н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убежден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знан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участии в делах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привлечен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5: Разновидностью псевдоавторитета явля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харизм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добр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участие в делах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верность иде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6: Рассудочное влияние основано н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энтузиазм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заражен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подражан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внушен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7: Эмоциональное влияние основано н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внушен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убежден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личном обаян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логичности мыш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8: Автор теории мотивации утверждающий, что любая организация предоставляет работнику возможности реализовать три потреб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А. Масло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Ф. Герцбер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. МакКлелан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В. Вр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9: Ф. Герцберг установил, что на мотивацию труда влияю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отребности в успехе, во власти, в принадлеж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гигиенические факторы и мотиватор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оценка справедливости вознаграждени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ожидание того, что усилия дадут желаемые результат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0: Автором теории ожидания явля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Ф. Герцберг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Э. Лоулер и Л. Порте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Дж. Адамс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В. Вру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1: Теория мотивации, утверждающая, что в деятельности руководителя должна преобладать негативная мотивация, основанная на 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теория мотивации Дж. Адам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теория мотивации Ф. Герцберг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теория мотивации Д. МакКпелланд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теория мотивации "</w:t>
      </w:r>
      <w:r>
        <w:rPr>
          <w:rFonts w:cs="Arial" w:ascii="Arial" w:hAnsi="Arial"/>
          <w:color w:val="000000"/>
          <w:sz w:val="21"/>
          <w:szCs w:val="21"/>
          <w:lang w:val="en-US"/>
        </w:rPr>
        <w:t>X</w:t>
      </w:r>
      <w:r>
        <w:rPr>
          <w:rFonts w:cs="Arial" w:ascii="Arial" w:hAnsi="Arial"/>
          <w:color w:val="000000"/>
          <w:sz w:val="21"/>
          <w:szCs w:val="21"/>
        </w:rPr>
        <w:t>" Д. МакГрегор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2: Уровень управления, на котором менеджеры несут ответственность за достижение тактических цел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высше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средне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. низшег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технические исполнител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3:... стиль управления предполагает высокую степень безинициативности и невмешательства в процесс рабо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демок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бюрсжрат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либеральны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технократически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инновационны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94: Функция организационного конфликта, благодаря которой разрушаются существующие организационные отношения, нормы и цеш разрушительна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5: Конфликты, источник которых лежит в пределах самой организ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деструктив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конструктивны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внутрен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внеш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вершальны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96: Событие или обстоятельство, представляющие собой вторую фазу конфликта и являющиеся поводом к столкновению сторон - это инциден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7: Системный подход в управлении определяе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. представлением о том, что все в мире систем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выбором комплекса элементов систем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3. одновременным воздействием на все элементы системы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4. наличием вертикальных и горизонтальных связей в структуре упра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4:00Z</dcterms:created>
  <dc:creator>Alexander</dc:creator>
  <dc:description/>
  <cp:keywords/>
  <dc:language>en-US</dc:language>
  <cp:lastModifiedBy>Alexander</cp:lastModifiedBy>
  <dcterms:modified xsi:type="dcterms:W3CDTF">2007-12-11T08:22:00Z</dcterms:modified>
  <cp:revision>3</cp:revision>
  <dc:subject/>
  <dc:title/>
</cp:coreProperties>
</file>