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"ИНСТИТУТ ЭКОНОМИКИ И ПРЕДПРИНИМАТЕЛЬСТВА"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Кафвдра Менеджмента и маркетинг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Маркетинг для фин. </w:t>
      </w:r>
      <w:r>
        <w:rPr>
          <w:rFonts w:cs="Arial" w:ascii="Arial" w:hAnsi="Arial"/>
          <w:color w:val="000000"/>
          <w:sz w:val="23"/>
          <w:szCs w:val="23"/>
        </w:rPr>
        <w:t>Абитуриент _______________   "   " _____ 2007 г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>_____________________________ _____      ___________</w:t>
      </w:r>
      <w:r>
        <w:rPr>
          <w:rFonts w:cs="Arial" w:ascii="Arial" w:hAnsi="Arial"/>
          <w:color w:val="000000"/>
          <w:sz w:val="15"/>
          <w:szCs w:val="15"/>
          <w:u w:val="single"/>
        </w:rPr>
        <w:t>ф.и.о.</w:t>
      </w:r>
      <w:r>
        <w:rPr>
          <w:rFonts w:cs="Arial" w:ascii="Arial" w:hAnsi="Arial"/>
          <w:color w:val="000000"/>
          <w:sz w:val="15"/>
          <w:szCs w:val="15"/>
        </w:rPr>
        <w:t>_________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: В какой стране зародилась научная идея маркетинга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Англия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Германия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СШ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Франц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5. Япон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: Появление маркетинга связано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с техничесюш прогрессомШ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с обострением конкуренции товаропроизводителей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с расширением торговых связей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с обострением конкуренции покупателей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: К какой концепции маркетинга относится ориентация на снижение затрат по выпуску товаров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производственная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сбытовая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потребительска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интегрированна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: Когда в нашей стране стал применяться маркетинг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впериодНЭП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2. в период экономических реформ 60-х годов </w:t>
      </w:r>
      <w:r>
        <w:rPr>
          <w:rFonts w:cs="Arial" w:ascii="Arial" w:hAnsi="Arial"/>
          <w:color w:val="000000"/>
          <w:sz w:val="21"/>
          <w:szCs w:val="21"/>
          <w:lang w:val="en-US"/>
        </w:rPr>
        <w:t>XX</w:t>
      </w:r>
      <w:r>
        <w:rPr>
          <w:rFonts w:cs="Arial" w:ascii="Arial" w:hAnsi="Arial"/>
          <w:color w:val="000000"/>
          <w:sz w:val="21"/>
          <w:szCs w:val="21"/>
        </w:rPr>
        <w:t xml:space="preserve"> век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с началом перестройк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 в первой половине 90-х годов </w:t>
      </w:r>
      <w:r>
        <w:rPr>
          <w:rFonts w:cs="Arial" w:ascii="Arial" w:hAnsi="Arial"/>
          <w:color w:val="000000"/>
          <w:sz w:val="21"/>
          <w:szCs w:val="21"/>
          <w:lang w:val="en-US"/>
        </w:rPr>
        <w:t>XX</w:t>
      </w:r>
      <w:r>
        <w:rPr>
          <w:rFonts w:cs="Arial" w:ascii="Arial" w:hAnsi="Arial"/>
          <w:color w:val="000000"/>
          <w:sz w:val="21"/>
          <w:szCs w:val="21"/>
        </w:rPr>
        <w:t xml:space="preserve"> век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5: Что отражает внутреннюю среду маркетинга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управленческие и производственные кадры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экономическое окружение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рыночные конкуренты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контролирующие организац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6: Потребность, подкреплённая покупательской способностью это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возможностьШ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желание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необходимость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запрос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7: Вид маркетинга, направленный на уменьшение спроса на товары или услуги, который не может быть удовлетворён из-за недостато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синхромаркетинг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ремаркетинг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массовый маркетинг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развивающийся маркетинг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5. демаркетинг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8: Рынок, насыщенный товарами и услугами на любой вкус, товаропроизводители конкурируют между собой в борьбе за покупателя э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рынок продавц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рынок покупателя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рынок поставщик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рынок посредни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9: Для чего проводится анапиз внутренней среды фирмы (ЗУУОТ- анализ)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для внедрения инновационных технолог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для повышения рентабельности продаж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для оценки стратегического состояния организац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для завоевания новых сегментов рынк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0: Основная цель маркетинговых исследований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получемие первичной маркетинговой информаци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возможность проведения маркетингового анализ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получение информации об изменениях во внешней среде любой организац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для накопления и анализа необходимой информац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1: Информационное обеспечение маркетинговых исследований - это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совокупность мер по сбору первичной и вторичной информаци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комгшекс мер по поиску, обработке и использованию информации для принятия маркетинговых решен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сбор и накопление информации для оценки маркетинговой ситуац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анализ маркетинговой информации для составления плана маркетинг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2:Фокус-фуппа-это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разновидность экспериментального метода сбора первичной информаци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заранее спланированная дискуссия, с помощью которой собираются мнения по определённой тематик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фуппа маркетологов, выполняющая исследование потребителей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фуппа маркетологов, выполняющая поисковые исследован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3: Какой термин обозначает систематическое наблюдение за состоянием различных объектов и процессов на рынке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анализ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мониторинг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исследовани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экслеримент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4: Лабораторные исследования проводятс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в безопасных условиях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в реальных условиях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в искусственно созданных условиях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в комфортных условиях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5: Укажите главные цели исследования конкурентов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установлемие общего количества конкурентов на рынк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определение степени влияния конкурентов на рынке и усиление рыночных позиций предприят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определение объёма продаж товара каждым конкурентом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выявление степени конкурентоспособности товаров каждого конкурент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6: Укажите основную цель исследования товара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оценка качества товар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установление отношения, покупателей к товару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оценка конкурентоспособности товара на рынке и определение степени удовлетворения личных и общественных потребносте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4. определение оптимального объёма закупки товар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7: Укажите действие, отражающее сегментацию рынка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разбивка рынка на участк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выявление нужных элементов рыночной инфраструктур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анкетирование субъектов рын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8: Укажите объект сегментации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выставки и ярмарк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конкурент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транспортное обслужива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9: В наибольшей степени на успех товара на рынке влияют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маркетинговое преимущество перед другими товарам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возможность активной и эффешвной реклам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правильная сегментация и позиционирование товар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формирование предпожения для сегмент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0: Планово-управленческие решения, позволяющие своевременно удовлетворять запросы потребителя благодаря разработке попул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стратегиярост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стратегия "снятия сливок"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стратегия позиционирован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стратегия проникнов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1: Стратегия "высоких и низких цен" характерна, когда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Шбонусная карта выдается покупателям при достижении определенного объема покупокШ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розничные цены остаются между обычным уровнем цен и уровнем распродажш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товары продаются сперва по более высокой цене, а затем продавец проводит широкую распродажу со скидкам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осуществляется стратегия гибких скидок, поощряющая традиционных покупателейш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2: Потребительская упаковка производится дл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рядового потребител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готовой продукции в больших количествах в целях продвижения груза, удобства выполнения погрузочно-разгрузочных работШ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продуктов, используемых в больницах, школах, государственных учреждениях в целях организации питания больших обособленны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системы Вооруженных сил; специфика проявляется в особых правилах хранения, транспортировки и применени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3: Какое предприятие является франчайзером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самостоятельное предприятие-оператор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предприятие, которое продает право пользования торговой маркой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3. предприятие, реализующее свою продукцию по сниженным ценам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4: Выполнение специальных работ по размещению и выкладке товаров, оформлению мест продажи и созданию эффективного запас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мерчендайзинг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франчайзинг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лизинг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бенчмаркинг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5: Мотивация является результатом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восприятия товаров потребителям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взаимодействия действительных и абсолютных потребносте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доминирующих целей повед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взаимодействия сознательного и бессознательного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6: Теория мотивации по А. Маслоу выдвигает на первое место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организацию потребностей и иерархическую "пирамиду"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инстинкт самосохран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3. комплекс психосексуальных инстинктов подсознан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7: Какой из перечисленных факторов оказывает влияние на рыночное поведение физических лиц: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1.технологическ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культурны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бюрократический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</w:rPr>
        <w:t>4. геофафический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8: Какие информационные источники эффективнее всего действуют на покупател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общедоступны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коммерческ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личны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труднодоступны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9: К какому виду товара относится цветной телевизор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повседневного спрос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предварительного спрос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особого спрос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пассивного спрос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0: Новым товаром с позиции маркетинга являетс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впервые освоенное предприятием в массовом или сервисном варианте издел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поступивший на рынок новый продукт, отличающийся от существующих своими потребительскими свойствамиШ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продукт более предпочтительный по цене в сравнении с аналогичным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более эффективный продукт с точки зрения потребителя продукц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1: Товары, от которых предприятие ожидает получения значительной прибыли в будущем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основныетовар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поддерживающие товар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стратегические товары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тактические товары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2: Что означает конкурентоспособность товара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возможность товара быть проданным на рынке при наличии конкурирующих товаров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активная рекламная кампания по отношению к товару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реализация товара по относительно низкой цене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положительная реакция на товар во время опроса потенциальных потребителей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3: Зарегистрированное в установленном порядке обозначение, присвоенное товару для его отличия от других, и указание на его прс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штриховойкод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торговая марк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3. этикетк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4: Как называется стратегия, при которой компания устанавливает высокие цены на новый товар и усиленно рекламирует его:Ш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стратегия "снятия сливок"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стратегия быстрого проникновения на рынок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3. стратегия медленного проникновения на рынок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5: Что не относят к основным факторам конкурентоспособности наукоемкого издели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уникальность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техническая новизн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качество и системность технического реш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многофункциональность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 xml:space="preserve">36: На какой стадии ЖЦТ происходит признание товара покупателями и быстрым увеличением спроса на него, повышается объём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внедре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рос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зрелость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4. насыщени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5. спад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7: Цена - это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представление покупателей и заказчиков о престиже фирм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денежное выражение стоимости товар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денежная единица той или иной страны, используемая в расчетах международных финансовых организац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8: Оптовая цена отличается от розничной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наличием (отсутствием) сервисного обслуживания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2. ассортиментом товаров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3. категорией покупателя (население или организация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9: Декларирование цен - это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метод прямого государственного регулирования цен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форма ценовой конкуренц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3. вид ценовой тактик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40: Для какого товара целесообразно использовать ценовую стратегию "снятия сливок":Ш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хлебобулочные издел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модная модель женского костюма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3. детское питание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41: Какие цены используют для ценового анализа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справочные цен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цена торгов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3. биржевые котировк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42: Розничная цена отличается от отпускной цены производител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на величину косвенных налогов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на величину посреднической и торговой надбавк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3. на величину прибыли торговой организац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43: Понижение цены нового товара при сдаче старого или выплаты, или скидки с цены в качестве вознаграждения дилеров за участ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сезонныескидк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бонусные скидк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товарообменный зачет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дисконтные скидк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44: Стратегия, осуществляемая для привлечения потребителей и увеличения сбыта это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стратегия установления цен по геофафическому принципу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стратегия установления цен со скидками и зачетам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стратегия стимулирующего ценообразован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стратегия установления цен на новый товар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45: Любой посредник, который выполняет ту или иную работу по приближению товара и права собственности на него конечному покуп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объект канала распределен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уровень канала распределен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субъект канала распредел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длина канала распредел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46: Основное назначение посреднических организаций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деловые связи между поставщиками и потребителями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2. связи только с поставщиками продукц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3. связи только с потребителям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7: Как в маркетинге называется система, обеспечивающая доставку товаров к местам продажи в точно определённое время и с мака товародвижени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48: Как называется форма сбыта продукции (оборудования, машин), путём сдачи её в аренду?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Лизинг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49: Что не относится к основным видам работ торговых агентов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доставка товаров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прием заказов в помещении собственной фирм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визиты к клиентам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послепродажное обслуживани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50: Деление по отраспям деятельности, крупным и обычным заказчикам это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территориальный принцип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товарный принцип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3. принцип разбивки по клиентам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51: Основа для всех сфер рыночной деятельности, цель которых удовлетворение совокупных потребностей общества это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коммуникаци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маркетинговые коммуникац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3. маркетинговая информац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52: Реклама всегда направлена на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производител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потребител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конкурент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рекламного агент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53: Укажите цель рекламы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наблюде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возбужде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убенодени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распределени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54: Когда обратная связь фирмы (предприятия) с рынком и потребителем поддерживается с помощью опросов, анкет, анализа рыночн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экономическая функц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информационная функц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психологическая функц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4. коммуникативная функц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5. контролирующая функц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55: РК отличается от рекпамы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информацией о юридических и физических лицах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информацией не связана с немедленной продажей товаров и услуг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3. информацией о товарах и услугах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56: Основная цель выставок и ярмарок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стимулирование сбыт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развитие реклам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формирование спроса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повышение качества продукции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57: Что из нижеперечисленного относится к маркетинговым коммуникациям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личные продаж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медиабайинг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купонировани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общественные коммуникац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58: Какая функция относится к маркетинговым коммуникациям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сохранение продукци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ценообразова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распределение продукци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4. продвижение продукц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59: Краткосрочные поощрительные меры, способствующие продаже или покупке товара, или услуг это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стимулирование сбыт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стимулирование продаж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</w:rPr>
        <w:t>3. реклама продукц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60: Совокупные маркетинговые усилия по продвижению товара в точках продажи, включающие его наглядное размещение в торговых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мерчендайзинг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позиционировани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3. сегментировани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 xml:space="preserve">61: Стратегии, при которых уровень кратковременных и долгосрочных целей каждого года значительно увеличивается относительно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стратегии офаниченного рост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стратегии рост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3. стратегии дифференциац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62: Сущность портфельных стратегий маркетинга - это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планово-управленческие решения по обоснованию рыночного участия каждой хозяйственной единицы корпорации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2. создание эффективных коммуникац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формы и методы воздействия на покупателей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оценка неудовлетворенного спроса в целевом сегмент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63: Какие координаты имеет матрица Бостонской консалтинговой группы (БКГ):00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1. стратегическое положение, привлекательность рын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тип стратегии, область деятельност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темпы спроса, рыночная доля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товар, рынок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64: Какие показатели имеет матрица Маккинси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диверсификация, интеграц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привлекательность рынка, стратегическое положе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вертикальная интефация, горизонтальная интефация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4. проникновение на рынок, развитие рынка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65: Выделите стратегии матрицы И. Ансоф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зональных цен, хамелеона, следование за лидером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атаки, постоянного наступления, лидер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развитие рынка, диверсификации, проникновения на рынок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привлечение потребителей, целевого рынк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66: Какой признак относится к стратегии диверсификации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старый товар на старом рынк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старый товар на новом рынк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новый товар на старом рынке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новый товар на новом рынк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67: Топ-менеджер по маркетингу должен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определять круг обязанностей по сбыту продукци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разрабатывать миссию компании, прогнозировать перспективу её развития, осуществлять стратегию и тактику рыночного участ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осуществлять контроль над уровнем производственного потенциал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разрабатывать технологические карты по изготовлению продукц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68: К какой группе относятся услуги в сфере туризма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производственны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распределительны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потребительск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4. профессиональные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5. общественны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69: Что такое интеллектуальный продукт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страховой полис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аудиторская провер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результат умственного труда, обладающий полезностью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бухгалтерский отчет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70: Какой труд является интеллектуальным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продавца компьютерной техник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поэт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мэра город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администратора театр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71: Укажите объект некоммерческого маркетинга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почтовое предприят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публичная библиоте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книжный магазин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страховая компан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72: Назовите основную задачу общественной организации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расширение контактов со СМ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привлечение в свои ряды новых участников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разработка новых решений в РР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4. пропаганда общественной значимости и полезностей деятельности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73: Что является целью эгомаркетинга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разрешение конфликтов в обществ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успешная трудовая карьер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создание благоприятного имиджа политик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достойная реализация личност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74: Укажите причины возникновения внешнеэкономических связей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международное разделение труд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развитие транспортных коммуникац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многонациональность международного сообществ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информационное обеспечени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75: Указать, что не относится к этическим нормам реклам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честность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благопристойность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плагиа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правдивость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76: В чём проявляется значение маркетинговой этики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маркетинговая этика способствует формированию общественных иде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маркетинговая этика защищает суверенитет потребителей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применение маркетинговой этики позволяет снизить расходы на маркетинг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77: Укажите основную цель сертификации проду. питани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присвоение продукции специального экологического товарного зна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сведение к минимуму опасных для здоровья человека компонентов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идентификация экологически чистой продукц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78: Какова должна быть основная цель маркетинга с точки зрения защитников окружающей средьк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максимизация потреблен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максимальный рост качества жизни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3. максимальное удовлетворение потребителей высококачественными товар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31:00Z</dcterms:created>
  <dc:creator>Alexander</dc:creator>
  <dc:description/>
  <cp:keywords/>
  <dc:language>en-US</dc:language>
  <cp:lastModifiedBy>Alexander</cp:lastModifiedBy>
  <dcterms:modified xsi:type="dcterms:W3CDTF">2007-12-11T08:59:00Z</dcterms:modified>
  <cp:revision>3</cp:revision>
  <dc:subject/>
  <dc:title/>
</cp:coreProperties>
</file>