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политологии</w:t>
            </w:r>
            <w:r>
              <w:rPr>
                <w:sz w:val="20"/>
                <w:szCs w:val="20"/>
              </w:rPr>
              <w:t xml:space="preserve"> – государство и государственные  институты, политические партии, полит. объединения, группы давления, полит. элиты, социал. слои группы и всё общество в целом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 политологии</w:t>
            </w:r>
            <w:r>
              <w:rPr>
                <w:sz w:val="20"/>
                <w:szCs w:val="20"/>
              </w:rPr>
              <w:t xml:space="preserve"> – это полит. системы, полит. власть, режимы, партийная система, избирательная система, полит-е развитие, полит-й проце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ы политологии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о-материалистическ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 функциональный и системны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атемат-го анализ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и выборочный мет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ы. Интервью, Анке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лектико-материалистический метод:</w:t>
            </w:r>
            <w:r>
              <w:rPr>
                <w:sz w:val="20"/>
                <w:szCs w:val="20"/>
              </w:rPr>
              <w:t xml:space="preserve"> (Карл Маркс в сер. 19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– это механизм подавления одного класса другим. Класс буржуазии подавлял класс пролетариата (собственники подавляли не собственн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питалистическом обществе один класс присваивает себе результаты другого класса. Класс пролетариата отчужден от собственности, средств производства (предметов труда и орудий труда) и от результатов всей своей трудов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бственники не имеют влияние на распределение прибыли и доходов от своего труда. По Марксу общество развивается революционным пут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-Функциональный и Системный метод</w:t>
            </w:r>
            <w:r>
              <w:rPr>
                <w:sz w:val="20"/>
                <w:szCs w:val="20"/>
              </w:rPr>
              <w:t xml:space="preserve">  (Парсонс и Истон) Относится к изучению политических  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ческая систе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2520" w:type="dxa"/>
              <w:jc w:val="left"/>
              <w:tblInd w:w="1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арксистские политические доктрин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естественного права и общественного договора (Разраб. в 17в. Джон Локк, Гоббс, Мэдис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к был разработчиком либеральной политической идеологии. («Общество источник власти») Государство производная от общества, народ вправе свергнуть власть, которая не отвечает его интересам. Основной принцип либерально-политической идеологии – разрешено всё то, что не запрещено законо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нению Гоббса гос-во довлеет над обществом и представляет собой механическое существо . Вмешательство гос-ва в общество, социал. процессы обусловленные необходимостью разрешать споры и конфликты между социал. группами, постоянно конкурирующими и борющихся за постоянные ограниченные социальные ресур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ществует 2 способа рекрутирования элиты (формирование и обновление элиты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Антрепренерская система</w:t>
            </w:r>
            <w:r>
              <w:rPr>
                <w:sz w:val="20"/>
                <w:szCs w:val="20"/>
              </w:rPr>
              <w:t xml:space="preserve"> (формирование элиты общества на всеобщих выборах). Круг лиц на попадание в элиту широкий. Антрепренерская система характерна для демократич. режимов (открытая). Власть сменяется регулярно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истема Гильд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. Элита формируется сверху путем назначения круга лиц. Кандидатам на попадание предъявл-ся множество формальных требований и огранич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гильдий- это закрытая система характерна для недемократических режимов в авторитарных и тоталитарных). Характерна несменяемость и консервация власти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Циркуляция элиты – </w:t>
            </w:r>
            <w:r>
              <w:rPr>
                <w:sz w:val="20"/>
                <w:szCs w:val="20"/>
              </w:rPr>
              <w:t xml:space="preserve">это процесс обновления и изменения элиты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екрутирование </w:t>
            </w:r>
            <w:r>
              <w:rPr>
                <w:sz w:val="20"/>
                <w:szCs w:val="20"/>
              </w:rPr>
              <w:t>– формирование эли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ризнаки демократического режима.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борность власти (власть формир-ся на всеобщих выборах на равных условиях при тайном голосовании)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деление власти: 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конодательную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сполнительную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удбную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20"/>
                <w:szCs w:val="20"/>
              </w:rPr>
              <w:t>3. Многопартийность (наличие как проправ-х так и оппозиционно-политических партий, идеологический и политич-й плюрализм (многопартийность))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личие средств массовой информации освещающих действия органов гос. власти.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ституционные гарантии свобод и прав чел-а.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туп граждан к информации.</w:t>
            </w:r>
          </w:p>
          <w:p>
            <w:pPr>
              <w:pStyle w:val="Normal"/>
              <w:ind w:left="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признаки тоталитарного режима: 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ь формир-ся сверху путем назначений.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осподствует одна партия (однопартийная система)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рмия и все силовые структуры зависят от гос-ва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политич. системе приоритет отдаётся силовым методам.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МИ (Доступ граждан к информации затруднен, деятельность органов власти в СМИ освещается необъективно).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отальный контроль гос-ва за обществом.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признаки авторитарного режима: 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ерезмерная централизация власти.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ормальность выборов (нет реальной альтернативы у избирателей)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едопущение к власти политич-й аппозиции или её подавление.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Наличие автономных структур и сфер деят-ти находящихся вне контроля гос-ва (цензура) 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польз-е силовых методов в политике и СМИ зависят от гос-ва. Деятельность органов власти в СМИ освещается необъективно, доступ граждан к информации затруднен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ирательные системы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порциональная</w:t>
            </w:r>
            <w:r>
              <w:rPr>
                <w:sz w:val="20"/>
                <w:szCs w:val="20"/>
              </w:rPr>
              <w:t xml:space="preserve"> – система выборов в парламент при которой полит. партия получает кол-во депутатских мандатов пропорционально кол-ву голосов полученных на выборах. При такой системе сущ-ет заградительный барьер- минимальное кол-во голосов которые должна получить партия, чтобы участвовать  в распределении депутатских мест. Заградительный барьер антидемократическая процедура нарушает право на участие в управлении гос-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адительный барьер препятствует прохождению в парламент политич. партий чьи программы носят радикальный экстремистский характер, составляют угрозу самой дмократи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Материтарна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а.</w:t>
            </w:r>
            <w:r>
              <w:rPr>
                <w:sz w:val="20"/>
                <w:szCs w:val="20"/>
              </w:rPr>
              <w:t xml:space="preserve"> Сущ-ют различные ви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Простого большинства (50+1% голо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тер. Система относит-го большинства побеждает тот кто получает большинство гол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тер. Система абсолютного (квалифицированного), кто получает 2.3,2.5,3.4 голосов. Относится к голосованию в парла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ритарная  система может бы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днотуровой  (выборы могут проходить по системе простого относительного большин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вухтуровой  (если в первом туре ни  один из кандидатов не получил большинства, значит назн-ся второй тур выборов. Во второй тур выходят два кандидата которые получили относительное большинство. Победителем становится тот, который победил во всех турах, во втором туре)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ческие партии: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 политическая организация ставящая своей целью завоевание власти, осуществление и удержание власти. Политич партии выполняют функцию агрегирования и артикуляцию социальных интересов. </w:t>
            </w:r>
          </w:p>
          <w:p>
            <w:pPr>
              <w:pStyle w:val="Normal"/>
              <w:ind w:left="45" w:hanging="0"/>
              <w:rPr/>
            </w:pPr>
            <w:r>
              <w:rPr>
                <w:i/>
                <w:sz w:val="20"/>
                <w:szCs w:val="20"/>
              </w:rPr>
              <w:t>Агрегирование</w:t>
            </w:r>
            <w:r>
              <w:rPr>
                <w:sz w:val="20"/>
                <w:szCs w:val="20"/>
              </w:rPr>
              <w:t xml:space="preserve"> – это выраж-е социал. интересов в политич-х программах. </w:t>
            </w:r>
          </w:p>
          <w:p>
            <w:pPr>
              <w:pStyle w:val="Normal"/>
              <w:ind w:left="45" w:hanging="0"/>
              <w:rPr/>
            </w:pPr>
            <w:r>
              <w:rPr>
                <w:i/>
                <w:sz w:val="20"/>
                <w:szCs w:val="20"/>
              </w:rPr>
              <w:t>Артикуляция</w:t>
            </w:r>
            <w:r>
              <w:rPr>
                <w:sz w:val="20"/>
                <w:szCs w:val="20"/>
              </w:rPr>
              <w:t xml:space="preserve"> – это уже выражение интересов в правовых актах, в разработке в принятии которых участвует парламентская партия.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разделения властей: </w:t>
            </w:r>
            <w:r>
              <w:rPr>
                <w:sz w:val="20"/>
                <w:szCs w:val="20"/>
              </w:rPr>
              <w:t>(17-18 век) (Локк, Монтескье и Мэдисо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сть делится между гос-ми институтами по </w:t>
            </w:r>
            <w:r>
              <w:rPr>
                <w:i/>
                <w:sz w:val="20"/>
                <w:szCs w:val="20"/>
              </w:rPr>
              <w:t>функциональному принципу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онодательную, Исполнительную и Судебну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каждого гос. органа  четко определена. Все ветви власти самостоятельны. Они не могут вмешиваться друг к другу. Между ними сущ-ет система сдержек и противове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политической элиты:  </w:t>
            </w:r>
            <w:r>
              <w:rPr>
                <w:sz w:val="20"/>
                <w:szCs w:val="20"/>
              </w:rPr>
              <w:t>(Моска, Парето, Михель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ё общество делится на 2 класс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элита – это организационная общ-я группа, составляющая меньшинство общества и владеющая ресурсами политич.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признаки политич. Элит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ступ к полит.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лияние на процесс приятия политич.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ладание привилег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мкнутость политич. Эли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а самовоспроизводится и приток представителей других соц. групп огранич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езация  общества – это общий социал. феном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юбой сфере общ-ва есть своя элита. С общесоциол-й точки зрения элиту образует круг людей имеющих наивысшие показатели в сфере сво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езация- (олигархизация)- это неизбежный процесс. Все люди неравны по своим физич. и умственным способност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я соц. группа выстраивается в иерарх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точки зрения разработчиков теории Элиты </w:t>
            </w:r>
            <w:r>
              <w:rPr>
                <w:b/>
                <w:sz w:val="20"/>
                <w:szCs w:val="20"/>
              </w:rPr>
              <w:t>демократия имеет ряд недостат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правление в демократическом гос-ве  неэффективно. (Часто треб-ся принимать оперативные решения, а на согласование интересов уходит много време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льшое разнообразие социал. интересов затрудняет формирование общей во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правление и власть в демократическом обществе нестабиль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амо общество не компетентно в решении  важнейших вопросов гос. политики и не может компетентно оценивать действия политических лид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ы элит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>Высшая элита</w:t>
            </w:r>
            <w:r>
              <w:rPr>
                <w:sz w:val="20"/>
                <w:szCs w:val="20"/>
              </w:rPr>
              <w:t xml:space="preserve"> (главы государств, руковод. парлам. партий, министры, депутаты думы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>Средняя элита</w:t>
            </w:r>
            <w:r>
              <w:rPr>
                <w:sz w:val="20"/>
                <w:szCs w:val="20"/>
              </w:rPr>
              <w:t xml:space="preserve"> (аппарат центральных и региональных органов законодательно-исполнительной службы, мелкие чиновники и служащие различного уровня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ящая (властвующая) элита (прзидент, фед. минист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к  политической элите относятся депутаты законод. власти, в центр и на местах и исполнительные власти на мест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итические институт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общественное отношение, урегулированные правовыми нормами и связанные с взаимодействием субъектов политики. Устойчивый харак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ституты гос-ва – институт парламента, институт прав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структуры (армия) в тоталитарном гос-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Политические пар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 Выб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б С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. институт следует отделять от полит-го явления и события имеющего разовый или кратковременный характер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иту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ыборы – это общественное отношение связанное с реализацией общества права на участие в управлении гос-ва. Выборы по масштабу могут быть </w:t>
            </w:r>
            <w:r>
              <w:rPr>
                <w:i/>
                <w:sz w:val="20"/>
                <w:szCs w:val="20"/>
              </w:rPr>
              <w:t>общегосударственные и общенациональны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региональные и местные</w:t>
            </w:r>
            <w:r>
              <w:rPr>
                <w:sz w:val="20"/>
                <w:szCs w:val="20"/>
              </w:rPr>
              <w:t xml:space="preserve">. По формированию выборы могут быть </w:t>
            </w:r>
            <w:r>
              <w:rPr>
                <w:i/>
                <w:sz w:val="20"/>
                <w:szCs w:val="20"/>
              </w:rPr>
              <w:t>парламентские и президентские</w:t>
            </w:r>
            <w:r>
              <w:rPr>
                <w:sz w:val="20"/>
                <w:szCs w:val="20"/>
              </w:rPr>
              <w:t xml:space="preserve">. Могут быть </w:t>
            </w:r>
            <w:r>
              <w:rPr>
                <w:i/>
                <w:sz w:val="20"/>
                <w:szCs w:val="20"/>
              </w:rPr>
              <w:t>альтернативные</w:t>
            </w:r>
            <w:r>
              <w:rPr>
                <w:sz w:val="20"/>
                <w:szCs w:val="20"/>
              </w:rPr>
              <w:t xml:space="preserve"> -это когда народ выбирает кандидатов от разных партий. </w:t>
            </w:r>
            <w:r>
              <w:rPr>
                <w:i/>
                <w:sz w:val="20"/>
                <w:szCs w:val="20"/>
              </w:rPr>
              <w:t>Безальтернативные</w:t>
            </w:r>
            <w:r>
              <w:rPr>
                <w:sz w:val="20"/>
                <w:szCs w:val="20"/>
              </w:rPr>
              <w:t xml:space="preserve"> – один кандидат от одной партии. Выборы могут быть многоступенчатыми, косвенными, прямыми, одноступенчатые, граждане выбира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ы могут быть </w:t>
            </w:r>
            <w:r>
              <w:rPr>
                <w:i/>
                <w:sz w:val="20"/>
                <w:szCs w:val="20"/>
              </w:rPr>
              <w:t xml:space="preserve">равными </w:t>
            </w:r>
            <w:r>
              <w:rPr>
                <w:sz w:val="20"/>
                <w:szCs w:val="20"/>
              </w:rPr>
              <w:t xml:space="preserve">(один чел. один голос) </w:t>
            </w:r>
            <w:r>
              <w:rPr>
                <w:i/>
                <w:sz w:val="20"/>
                <w:szCs w:val="20"/>
              </w:rPr>
              <w:t>и неравными</w:t>
            </w:r>
            <w:r>
              <w:rPr>
                <w:sz w:val="20"/>
                <w:szCs w:val="20"/>
              </w:rPr>
              <w:t xml:space="preserve"> (у одного избирателя 1 гол, у второго-5 гол, у третьего – 10 голо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. Выбор по куриям (выборы в царскую гос. думу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</w:t>
            </w:r>
            <w:r>
              <w:rPr>
                <w:i/>
                <w:sz w:val="20"/>
                <w:szCs w:val="20"/>
              </w:rPr>
              <w:t xml:space="preserve"> добровольные</w:t>
            </w:r>
            <w:r>
              <w:rPr>
                <w:sz w:val="20"/>
                <w:szCs w:val="20"/>
              </w:rPr>
              <w:t xml:space="preserve"> (есть выбор) и </w:t>
            </w:r>
            <w:r>
              <w:rPr>
                <w:i/>
                <w:sz w:val="20"/>
                <w:szCs w:val="20"/>
              </w:rPr>
              <w:t>принуд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ы могут быть </w:t>
            </w:r>
            <w:r>
              <w:rPr>
                <w:i/>
                <w:sz w:val="20"/>
                <w:szCs w:val="20"/>
              </w:rPr>
              <w:t>закрыты</w:t>
            </w:r>
            <w:r>
              <w:rPr>
                <w:sz w:val="20"/>
                <w:szCs w:val="20"/>
              </w:rPr>
              <w:t xml:space="preserve">е (тайные) и </w:t>
            </w:r>
            <w:r>
              <w:rPr>
                <w:i/>
                <w:sz w:val="20"/>
                <w:szCs w:val="20"/>
              </w:rPr>
              <w:t>открыт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тийные системы: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с одной стороны совокупность всех политич. партий в политич. системе, а с др. стороны это механизм взаимодействия системы с исполнительной властью (способ, участие партий в формирование правительства)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-ет две: Многопартийные и Однопартийные</w:t>
            </w:r>
          </w:p>
          <w:p>
            <w:pPr>
              <w:pStyle w:val="Normal"/>
              <w:ind w:left="45" w:hanging="0"/>
              <w:rPr/>
            </w:pPr>
            <w:r>
              <w:rPr>
                <w:i/>
                <w:sz w:val="20"/>
                <w:szCs w:val="20"/>
              </w:rPr>
              <w:t>Многопартийные</w:t>
            </w:r>
            <w:r>
              <w:rPr>
                <w:sz w:val="20"/>
                <w:szCs w:val="20"/>
              </w:rPr>
              <w:t xml:space="preserve"> (Демократич. системы)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20"/>
                <w:szCs w:val="20"/>
              </w:rPr>
              <w:t>1.Совершенная многопартийность при которой сущ-ет множество партий. Каждая имеет право на получение большинства голосов на выборах.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20"/>
                <w:szCs w:val="20"/>
                <w:u w:val="single"/>
              </w:rPr>
              <w:t xml:space="preserve">Многопартийная </w:t>
            </w:r>
            <w:r>
              <w:rPr>
                <w:sz w:val="20"/>
                <w:szCs w:val="20"/>
              </w:rPr>
              <w:t xml:space="preserve"> с доминирующей партией. (Одна одерживает победу из всех)(Швейцария)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20"/>
                <w:szCs w:val="20"/>
                <w:u w:val="single"/>
              </w:rPr>
              <w:t xml:space="preserve">Двухпартийная </w:t>
            </w:r>
            <w:r>
              <w:rPr>
                <w:sz w:val="20"/>
                <w:szCs w:val="20"/>
              </w:rPr>
              <w:t xml:space="preserve"> между двумя партиями из четырёх. Только две партии могут одержать победу на выборах (Россия).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Двухсполовинная система </w:t>
            </w:r>
            <w:r>
              <w:rPr>
                <w:sz w:val="20"/>
                <w:szCs w:val="20"/>
              </w:rPr>
              <w:t>– несколько партий, но политическая борьба между двумя, ни одна из них не может получить победу  без поддержки третий. (Германия и Великобритания)</w:t>
            </w:r>
          </w:p>
          <w:p>
            <w:pPr>
              <w:pStyle w:val="Normal"/>
              <w:ind w:left="4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формирования правительства.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-е прав-ва парламентским большинством. (Партия, которая имеет большинство мест  в парламенте формирует правительство). Все министры относятся к большинству мест в парламенте. Бывает одна партия формирует прав-во, а бывает д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 коалиционному принципу (Имеет своего представителя 20% - 2 представителя и т.д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зидент назначает министров, отправляет в отставку без согласия парламента (Россия, Фран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партийной системы в современной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ложилась биполярная партийная система: центр не развит. Один получает 40%, а центр 20%, полюса могут воздействовать на полит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ит. Система находится в переходном периоде, развивается в сторону двух партийности. В сторону  одна партия всегда у власти, другая всегда в аппозиции. Несовершенная двух позиц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3:16:00Z</dcterms:created>
  <dc:creator>User</dc:creator>
  <dc:description/>
  <cp:keywords/>
  <dc:language>en-US</dc:language>
  <cp:lastModifiedBy>User</cp:lastModifiedBy>
  <dcterms:modified xsi:type="dcterms:W3CDTF">2008-01-14T06:17:00Z</dcterms:modified>
  <cp:revision>28</cp:revision>
  <dc:subject/>
  <dc:title>Объект политологии </dc:title>
</cp:coreProperties>
</file>