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нометр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Парная линейная регресс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вумерная выборка результатов совместных измерений признаков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бъем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100 наблюдений задана корреляционной таблиц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ge">
                  <wp:posOffset>2092325</wp:posOffset>
                </wp:positionV>
                <wp:extent cx="3611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16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0pt;mso-wrap-distance-left:9pt;mso-wrap-distance-right:9pt;mso-wrap-distance-top:0pt;mso-wrap-distance-bottom:0pt;margin-top:164.75pt;mso-position-vertical-relative:page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6"/>
                        <w:gridCol w:w="566"/>
                        <w:gridCol w:w="566"/>
                        <w:gridCol w:w="566"/>
                        <w:gridCol w:w="566"/>
                        <w:gridCol w:w="16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образить зависимость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графически точками координатного поля (изобразить корреляционное поле выборки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>2. Для каждого значени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…..,7 (т.е. для каждой строки корреляционной таблицы) найти групповые средние по признак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изобразить эмпирическую линию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кажд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…..5 (т.е. для каждого столбца корреляционной таблицы) найти групповые средние по признаку Х и изобразить эмпирическую линию регрессии Х по </w:t>
      </w:r>
      <w:r>
        <w:rPr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едположении о наличии линейной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Х, найти и изобразить теоретическую линию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Х в виде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числяя  коэффициент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соответствии с формулами, полученными из метода наименьших квадратов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В предположении о наличии линейной регрессии Х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найти и изобразить теоретическую линию регрессии Х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виде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вычисляя  коэффициент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соответствии с формулами , полученными из метода наименьших квадратов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ти выборочный коэффициент корреляции признаков Х и </w:t>
      </w:r>
      <w:r>
        <w:rPr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спользуя найденно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оверить значимость коэффициента корреляции между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уровня значимости α = 0,05 (т.е. подтвердить или опровергнуть гипотезу об отсутствии линейной корреляционной зависимости ме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генеральной совокупности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тистику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ритическое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. Определить по таблице критерия Стьюдента при уровне значимости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α = 0,05 или, соответственно, при доверительной вероятности γ = 1 - α = 1 – 0,05 = 0,95 и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= 100 – 2 = 98 степенях свободы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Изобразим зависимость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графически точками координатного поля (корреляционное поле выборки)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597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ля каждого значени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…..,7 (т.е. для каждой строки корреляционной таблицы) найдем групповые средние по признак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зим эмпирическую линию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3040" cy="305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Для кажд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…..5 (т.е. для каждого столбца корреляционной таблицы) найдем групповые средние по признаку Х</w:t>
      </w:r>
      <w:r>
        <w:rPr/>
        <w:t>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м эмпирическую линию регрессии Х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2780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 Для облегчения расчетов перейдем к условным статистическим величинам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есь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 (варианта с наибольшей частотой)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1,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1 (варианта с наибольшей частотой)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0,8.</w:t>
      </w:r>
    </w:p>
    <w:p>
      <w:pPr>
        <w:pStyle w:val="Normal"/>
        <w:spacing w:lineRule="auto" w:line="360"/>
        <w:rPr/>
      </w:pPr>
      <w:r>
        <w:rPr/>
        <w:t>Получаем новую корреляционную таблицу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49"/>
        <w:gridCol w:w="950"/>
        <w:gridCol w:w="950"/>
        <w:gridCol w:w="949"/>
        <w:gridCol w:w="950"/>
        <w:gridCol w:w="138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вспомогательные вел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(-2*5 + (-1)*13 + 0*27 + 1*23 + 2*19 + 3*10 + 4*3) / 10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 80 / 100 = 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(-2*5 + (-1)*22 + 0*43 + 1*27 + 2*3) / 100 = 1 / 100 = 0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(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5 + 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3 +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7 +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3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9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*10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+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) / 100 = 270 / 100 = 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((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5 + 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2 + 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43 +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7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) / 100 = 0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     _</w:t>
      </w:r>
    </w:p>
    <w:p>
      <w:pPr>
        <w:pStyle w:val="Normal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,7 – 0,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,06  =&gt; σ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= 1,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1 – 0,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8099    =&gt; σ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0,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v  =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= 102 / 100 = 1,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числим коэффициент корреляции между случайными величин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__    _ 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uv – u*v       1,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 xml:space="preserve"> – 0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*0,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uv</w:t>
      </w:r>
      <w:r>
        <w:rPr>
          <w:sz w:val="28"/>
          <w:szCs w:val="28"/>
          <w:lang w:val="en-US"/>
        </w:rPr>
        <w:t xml:space="preserve"> =  ————  =  —————— = 0,</w:t>
      </w:r>
      <w:r>
        <w:rPr>
          <w:sz w:val="28"/>
          <w:szCs w:val="28"/>
        </w:rPr>
        <w:t>7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1,</w:t>
      </w:r>
      <w:r>
        <w:rPr>
          <w:sz w:val="28"/>
          <w:szCs w:val="28"/>
        </w:rPr>
        <w:t>435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0,9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исходным случайным величинам х и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8*1,2 + 3 = 3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 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Y*h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0,01*0,8 + 2,1 = 2,1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lang w:val="en-US"/>
        </w:rPr>
        <w:t xml:space="preserve"> = h*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lang w:val="en-US"/>
        </w:rPr>
        <w:t xml:space="preserve"> = 1,2*1,435 = 1,7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σ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0,8*0,9 = 0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эффициент корреляции между случайными величинами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авен коэффициенту корреляции между случайными величина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uv</w:t>
      </w:r>
      <w:r>
        <w:rPr>
          <w:sz w:val="28"/>
          <w:szCs w:val="28"/>
        </w:rPr>
        <w:t xml:space="preserve"> =  0,7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эффициент корреляции говорит о том, что связь между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ямая и довольно тесная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редположении о наличии линейной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Х, найдем и изобразим теоретическую линию регрес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Х в виде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          σ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          _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—  (Х – 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х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0,72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2,108 = 0,784 * ——— * (Х – 3,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,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ончательно получаем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328Х + 0,8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86935" cy="3707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В предположении о наличии линейной регрессии Х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найдем и изобразим теоретическую линию регрессии Х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виде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+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y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_   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          _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– X = 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  <w:lang w:val="en-US"/>
        </w:rPr>
        <w:t xml:space="preserve"> —  (Y – Y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en-US"/>
        </w:rPr>
        <w:t>Y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,722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3,96 = 0,784 * —— *  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2,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,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ончательно получаем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= 1,87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0,00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0" cy="3315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очный коэффициент корреляции признаков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= 0,784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верим значимость коэффициента корреляции между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уровня значимости α = 0,05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ыполним проверку статистической значимости коэффициента корреляции с помощь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статистики которая имеет распределение Стьюдент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4</m:t>
          </m:r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абл </w:t>
      </w:r>
      <w:r>
        <w:rPr>
          <w:sz w:val="28"/>
          <w:szCs w:val="28"/>
        </w:rPr>
        <w:t xml:space="preserve">(α = 0,05 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2 = 98) = 1,66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лучаем 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сч</w:t>
      </w:r>
      <w:r>
        <w:rPr>
          <w:sz w:val="28"/>
          <w:szCs w:val="28"/>
        </w:rPr>
        <w:t xml:space="preserve">|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 , т.е. проверка статистической значимости коэффициента корреляции показывает, что коэффициент корреляции значимо отличен от ну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коэффициент корреляции статистически значим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ча 2.</w:t>
      </w:r>
      <w:r>
        <w:rPr/>
        <w:t xml:space="preserve"> Анализ временных рядов</w:t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566"/>
        <w:gridCol w:w="566"/>
        <w:gridCol w:w="566"/>
        <w:gridCol w:w="566"/>
        <w:gridCol w:w="566"/>
        <w:gridCol w:w="566"/>
        <w:gridCol w:w="720"/>
        <w:gridCol w:w="720"/>
        <w:gridCol w:w="720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временной ряд в виде таблицы значен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…, 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среднее зна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сглаживание ряда методом скользящей средней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линейный тре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можно предположить наличие у временного ряда сезонных колебаний найти индексы сезо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гнозировать значение временного ряда в момент времен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йдем среднее значение временного ряда по формуле средней арифметической простой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/>
        <w:t>2. Произведем сглаживание ряда методом скользящей средней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20"/>
        <w:gridCol w:w="1800"/>
      </w:tblGrid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(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за три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лаженное значе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sz w:val="28"/>
          <w:szCs w:val="28"/>
        </w:rPr>
        <w:t>Изобразим исходные данные и сглаженные значения на графике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07050" cy="3704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з графика исходных данных видно, чт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е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ечением времени имеет тенденцию роста. Для определения характера тенденции построим ее модель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Рассмотрим модель первого порядка, то есть попытаемся описать тенденцию изучаемого явления с помощью линейного уравнения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935"/>
        <w:rPr/>
      </w:pPr>
      <w:r>
        <w:rPr/>
        <w:t>Для нахождения коэффициентов уравнения рассмотрим следующую систему уравнений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9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y</m:t>
                            </m:r>
                          </m:e>
                        </m:nary>
                      </m:e>
                    </m:nary>
                  </m:e>
                </m:mr>
              </m:m>
            </m:e>
          </m:d>
        </m:oMath>
      </m:oMathPara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935"/>
        <w:rPr/>
      </w:pPr>
      <w:r>
        <w:rPr/>
        <w:t>Построим и заполним вспомогательную таблицу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>Получаем систему уравнений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&lt;=&gt;  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 xml:space="preserve">                                                        </w:t>
      </w:r>
      <w:r>
        <w:rPr/>
        <w:t>82,5а</w:t>
      </w:r>
      <w:r>
        <w:rPr>
          <w:vertAlign w:val="subscript"/>
        </w:rPr>
        <w:t>1</w:t>
      </w:r>
      <w:r>
        <w:rPr/>
        <w:t xml:space="preserve"> = 4,1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 xml:space="preserve">                                              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= 0,05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>Тогда а</w:t>
      </w:r>
      <w:r>
        <w:rPr>
          <w:vertAlign w:val="subscript"/>
        </w:rPr>
        <w:t>0</w:t>
      </w:r>
      <w:r>
        <w:rPr/>
        <w:t xml:space="preserve"> = (9,8 – 55*0,05)/10 = 0,71</w:t>
      </w:r>
    </w:p>
    <w:tbl>
      <w:tblPr>
        <w:tblW w:w="80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539"/>
        <w:gridCol w:w="720"/>
        <w:gridCol w:w="1539"/>
        <w:gridCol w:w="1359"/>
        <w:gridCol w:w="1806"/>
      </w:tblGrid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801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>Решив систему, мы получили следующие значения параметров уравнения: а</w:t>
      </w:r>
      <w:r>
        <w:rPr>
          <w:vertAlign w:val="subscript"/>
        </w:rPr>
        <w:t>0</w:t>
      </w:r>
      <w:r>
        <w:rPr/>
        <w:t xml:space="preserve"> = 0,71 и а</w:t>
      </w:r>
      <w:r>
        <w:rPr>
          <w:vertAlign w:val="subscript"/>
        </w:rPr>
        <w:t>1</w:t>
      </w:r>
      <w:r>
        <w:rPr/>
        <w:t xml:space="preserve"> = 0,05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 xml:space="preserve">Получаем следующее уравнение, описывающее тенденцию изменения </w:t>
      </w:r>
      <w:r>
        <w:rPr>
          <w:lang w:val="en-US"/>
        </w:rPr>
        <w:t>Y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0,71 + 0,05</w:t>
      </w:r>
      <w:r>
        <w:rPr>
          <w:iCs/>
          <w:color w:val="000000"/>
        </w:rPr>
        <w:t>*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м полученную линию тренда на графике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4915" cy="332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гнозируем значение временного ряда в момент времени 11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,71 + 0,05</w:t>
      </w:r>
      <w:r>
        <w:rPr>
          <w:iCs/>
          <w:color w:val="000000"/>
        </w:rPr>
        <w:t xml:space="preserve">*11 = 1,26.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Елисеева И.И., Юзбашев М.М. «Общая теория статистики: учебник» –  / Под ред. чл-корр. РАН И.И. Елисеевой. – М.: Финансы и статистика, 2006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Теория статистики» / Под ред. проф. Р.А. Шмойловой,  –   М.: Финансы и статистика, 2004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щая теория статистики”, под редакцией А.А.Спирина, О.Э.Башиной, - М.: Финансы и статистика, 2007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Экономическая статистика», под ред. Ю.Н. Иванова, - М.: ИНФРА-М, 2004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518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518"/>
    </w:pPr>
    <w:rPr>
      <w:rFonts w:ascii="Arial" w:hAnsi="Arial" w:cs="Arial"/>
      <w:sz w:val="28"/>
      <w:szCs w:val="28"/>
    </w:rPr>
  </w:style>
  <w:style w:type="paragraph" w:styleId="1">
    <w:name w:val="Стиль1"/>
    <w:basedOn w:val="Normal"/>
    <w:qFormat/>
    <w:pPr>
      <w:autoSpaceDE w:val="false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45:00Z</dcterms:created>
  <dc:creator>fuck</dc:creator>
  <dc:description/>
  <cp:keywords/>
  <dc:language>en-US</dc:language>
  <cp:lastModifiedBy>Admin</cp:lastModifiedBy>
  <dcterms:modified xsi:type="dcterms:W3CDTF">2008-12-19T18:56:00Z</dcterms:modified>
  <cp:revision>5</cp:revision>
  <dc:subject/>
  <dc:title>Эконометрика</dc:title>
</cp:coreProperties>
</file>